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6N1F13137, принадлежащего Продавцу на праве собственности, что подтверждается Договором купли-продажи № ОВ/Ф-263023-02-01-С-01 от 22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116 2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11 62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6 2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 415,0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 560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705,1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 850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 995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 140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 285,4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430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 854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 575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8T11:17:00Z</dcterms:modified>
  <cp:revision>5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