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поселение Московский деревня Саларьево, уч 34ю, уч65, уч. 88 терминал "Саларьево" (ориентир г. Москва, улица Адмирала Корнилова 61).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Легковой автомобиль CADILLAC Escalade, 2022, Идентификационный номер: 1GYS47KL0NR206932, принадлежащего Продавцу на праве собственности, что подтверждается Договором купли-продажи № ОВ/Ф-272833-02-01-С-01 от 29 декабр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6 28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628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8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8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 07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91 93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 07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99 86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 07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7 79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 07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5 72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08T11:57:00Z</dcterms:modified>
  <cp:revision>58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