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остовская область, г. Аксай, ул. Западная, д. 2 Д.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Автомобиль MAZDA ATENZA, 2022, Идентификационный номер: LFPM5ACP6N1D63134, принадлежащего Продавцу на праве собственности, что подтверждается Договором купли-продажи № ОВ/Ф-291196-01-01-С-01 от 24 апре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 54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54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 57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2 42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 57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 84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 57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1 26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 57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 69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08T11:58:00Z</dcterms:modified>
  <cp:revision>58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