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8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Департамент архитектурного и строительного инжиниринг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033, ГОРОД МОСКВА, УЛИЦА САМОКАТНАЯ, 2А, СТР.1, ОГРН 1037722015660, ИНН 7722286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иков Владими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71472/2019 157-57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от 23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Замалевскому А.А. (6 611 467, 44 руб.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3 г. и заканчивается 23.01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осуществляется посредством системы электронного документооборота на сайте:https://lot-online.ru, с 11.12.2023г. 12:00 часов по 23.01.2024 г. 12.00 часов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выданную не ранее 1 месяца до представления заявки на участия в торгах,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согласие супруга (супруги) на приобретение имущества должника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1 146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первоначальной цены лота без НДС с отметкой банка об исполнении вносится до окончания срока приема заявок. 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 за вычетом комиссии банка на перечисление задатка.  В случае принятия, Заявителем решения об отказе от участия в торгах, Задаток, за вычетом комиссии банка на перечисление задатка, подлежит возврату Заявителю в течение 5 рабочих дней от даты получения Организатором торгов такого решения.  Если Заявитель не был допущен к участию в торгах, Задаток, за вычетом комиссии банка на перечисление задатка, подлежит возврату в течение 5 рабочих дней от даты принятия Организатором торгов соответствующего реш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Новиков Владимир Валерьевич, ИНН212503069029, расчетный счет: 40817810038295037179 в ПАО СБЕРБАНК г. Москва, кор.счет: 30101810400000000225, БИК банка: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611 467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1 146.7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17:00 (Московское время МСК) на АО «Российский аукционный дом» (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Должника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от подписания данного договора в течение пяти дней с даты получения указанного в настоящем пункте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дней со дня подписания договора, в соответствии с условиями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иков Владимир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125030690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Мичуринский пр-кт, д 37, кв 100, тел. +796870913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694695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11T08:31:00Z</dcterms:modified>
  <cp:revision>14</cp:revision>
  <dc:subject/>
  <dc:title>3</dc:title>
</cp:coreProperties>
</file>