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ГОВОР О ЗАДАТКЕ № 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г. Сургут </w:t>
        <w:tab/>
        <w:tab/>
        <w:tab/>
        <w:t xml:space="preserve">                                          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 xml:space="preserve">Конкурсный управляющий ООО «Капитал инвест» (628414, ХМАО, г.Сургут, ул.Крылова, д.23/1, ИНН 8602204800, ОГРН 1138602009996) Кашин Сергей Дмитриевич, именуемый в дальнейшем «Организатор торгов», действующий на основании определения Арбитражного суда Ханты-Мансийского автономного округа - Югры от 04.08.2023 г. по делу № </w:t>
      </w:r>
      <w:bookmarkStart w:id="0" w:name="_Hlk148429159"/>
      <w:r>
        <w:rPr>
          <w:rFonts w:cs="Times New Roman" w:ascii="Times New Roman" w:hAnsi="Times New Roman"/>
          <w:sz w:val="19"/>
          <w:szCs w:val="19"/>
        </w:rPr>
        <w:t>А75-11548/2018</w:t>
      </w:r>
      <w:bookmarkEnd w:id="0"/>
      <w:r>
        <w:rPr>
          <w:rFonts w:cs="Times New Roman" w:ascii="Times New Roman" w:hAnsi="Times New Roman"/>
          <w:sz w:val="19"/>
          <w:szCs w:val="19"/>
        </w:rPr>
        <w:t>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Претендент перечисляет на расчетный счет продавца имущества – ООО "Капитал инвест"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ООО "Капитал инвест"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Обеспечить поступление указанных в п. 1.1 настоящего договора денежных средств на расчетный счет продавца имущества – ООО "Капитал инвест" в срок до _____ час ______ г. включительно: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 получатель: </w:t>
      </w:r>
      <w:r>
        <w:rPr>
          <w:rFonts w:cs="Times New Roman" w:ascii="Times New Roman" w:hAnsi="Times New Roman"/>
          <w:sz w:val="19"/>
          <w:szCs w:val="19"/>
        </w:rPr>
        <w:t xml:space="preserve">ООО «Капитал инвест», р\с </w:t>
      </w:r>
      <w:r>
        <w:rPr>
          <w:rFonts w:cs="Times New Roman" w:ascii="Times New Roman" w:hAnsi="Times New Roman"/>
          <w:color w:val="000000"/>
          <w:sz w:val="19"/>
          <w:szCs w:val="19"/>
        </w:rPr>
        <w:t>40702810503020007129, ИНН: 8602204800, КПП: 860201001, Банк: ф-л Западно-Сибирский ПАО Банка «ФК Открытие», г. Ханты-Мансийск, РКЦ  Ханты-Мансийск ,Кор/с: 30101810465777100812, БИК: 0471628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19"/>
          <w:szCs w:val="19"/>
        </w:rPr>
      </w:pPr>
      <w:r>
        <w:rPr>
          <w:rFonts w:cs="Times New Roman" w:ascii="Times New Roman" w:hAnsi="Times New Roman"/>
          <w:color w:val="FF6600"/>
          <w:sz w:val="19"/>
          <w:szCs w:val="19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рганизатор торгов: Конкурсный управляющий ООО "Капитал инвест" Кашин С.Д., 620000, г. Екатеринбург, а/я 730, тел.: 8922155744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>
          <w:sz w:val="19"/>
          <w:szCs w:val="19"/>
        </w:rPr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5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10-17T08:48:00Z</dcterms:modified>
  <cp:revision>6</cp:revision>
  <dc:subject/>
  <dc:title>ДОГОВОР О ЗАДАТКЕ №___</dc:title>
</cp:coreProperties>
</file>