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8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апитал-Инвест», </w:t>
            </w:r>
          </w:p>
          <w:p>
            <w:pPr>
              <w:pStyle w:val="Normal"/>
              <w:ind w:firstLine="290"/>
              <w:jc w:val="both"/>
              <w:rPr/>
            </w:pPr>
            <w:r>
              <w:rPr>
                <w:sz w:val="28"/>
                <w:szCs w:val="28"/>
              </w:rPr>
              <w:t>628414, ХМАО-Югра, г.Сургут, ул.Крылова, д.23/1, ОГРН 1138602009996, ИНН 8602204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шин Сергей Дмитр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МАО–Югры, дело о банкротстве А75-1154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МАО–Югры Определение от 04.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к ООО "Клюква" ИНН 8602289970 (задолженность по  уплате аренды, Решение АС ХМАО-Югры от 13.09.2022 г. по делу № А75-14390/2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а (требования) к ООО "Капитал Инвест Плюс" ИНН 8602205070 (задолженность по уплате аренды, Решение АС ХМАО-Югры от 28.01.2022 г. по делу №  А75-14474/202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ава (требования) к ИП Копайгора С.А. ИНН 8602297902 (задолженность по  уплате аренды, Решение АС ХМАО-Югры от 05.04.2021 г. по делу №  А75-19660/2021; Постановление 8ААС от 13.07.2022 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а (требования) к ООО "Медвежий Угол" ИНН 8602281307 (задолженность по  уплате аренды, *согласно данных первичного бухгалтерского учет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3 г. и заканчивается 29.0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7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документ, подтверждающий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конкурсный управляющий. е) документ, подтверждающий полномочия лица на осуществление действий от  имени заявителя.  6.2. Срок представления заявок на участие в торгах устанавливается в соответ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488 847.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838 829.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745 246.56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 327 004.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10% (десять) процентов от начальной цены продажи имущества, установленной для первых, повторных торгов в форме аукциона. Срок внесения задатка для участия в первых и повторных торгах – до окончания срока для подачи претендентами заявок. Внесение задатка осуществляется путем безналичного перечисления денежных средств в валюте Российской Федерации на счет, указанный в сообщении о продаже имущества. Суммы задатков, внесенные участниками торгов, возвращаются в соответствии с условиями договора о задатке, за исключением победителя торгов, в течение пяти рабочих дней со дня опубликования Протокола о результатах проведения торгов. Заявка на участие в торгах оформляется в электронной форме и должна соответствовать требованиям п.11 ст. 110 ФЗ «О несостоятельности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по реквизитам: ООО "КАПИТАЛ ИНВЕСТ" р\с 40702810503020007129, ИНН 8602204800, КПП 860201001, ф-л Западно-Сибирский ПАО Банка «ФК Открытие», г.Ханты-Мансийск, к/с 30101810465777100812, БИК 0471628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4 888 473.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8 388 299.9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7 452 465.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270 041.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44 423.69 руб.</w:t>
            </w:r>
          </w:p>
          <w:p>
            <w:pPr>
              <w:pStyle w:val="Normal"/>
              <w:ind w:firstLine="290"/>
              <w:jc w:val="both"/>
              <w:rPr>
                <w:color w:val="000000"/>
                <w:sz w:val="28"/>
                <w:szCs w:val="28"/>
              </w:rPr>
            </w:pPr>
            <w:r>
              <w:rPr>
                <w:color w:val="000000"/>
                <w:sz w:val="28"/>
                <w:szCs w:val="28"/>
              </w:rPr>
              <w:t>Лот 2: 1 419 415.00 руб.</w:t>
            </w:r>
          </w:p>
          <w:p>
            <w:pPr>
              <w:pStyle w:val="Normal"/>
              <w:ind w:firstLine="290"/>
              <w:jc w:val="both"/>
              <w:rPr>
                <w:color w:val="000000"/>
                <w:sz w:val="28"/>
                <w:szCs w:val="28"/>
              </w:rPr>
            </w:pPr>
            <w:r>
              <w:rPr>
                <w:color w:val="000000"/>
                <w:sz w:val="28"/>
                <w:szCs w:val="28"/>
              </w:rPr>
              <w:t>Лот 3: 2 872 623.28 руб.</w:t>
            </w:r>
          </w:p>
          <w:p>
            <w:pPr>
              <w:pStyle w:val="Normal"/>
              <w:ind w:firstLine="290"/>
              <w:jc w:val="both"/>
              <w:rPr>
                <w:color w:val="000000"/>
                <w:sz w:val="28"/>
                <w:szCs w:val="28"/>
              </w:rPr>
            </w:pPr>
            <w:r>
              <w:rPr>
                <w:color w:val="000000"/>
                <w:sz w:val="28"/>
                <w:szCs w:val="28"/>
              </w:rPr>
              <w:t>Лот 4: 163 502.0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 площадке АО «Российский Аукционный Дом», адрес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уступки прав требований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шин Сергей Дмитриевич (ИНН 663602987200, КПП , адрес: 623341, Свердловская область, Артинский район, р. п. Арти, ул. </w:t>
            </w:r>
            <w:r>
              <w:rPr>
                <w:rFonts w:cs="Times New Roman" w:ascii="Times New Roman" w:hAnsi="Times New Roman"/>
                <w:color w:val="000000"/>
                <w:sz w:val="28"/>
                <w:szCs w:val="28"/>
                <w:lang w:val="en-US"/>
              </w:rPr>
              <w:t xml:space="preserve">Береговая, д. 10, тел. +7 (922) 155-74-43, e-mail: </w:t>
            </w:r>
            <w:hyperlink r:id="rId2">
              <w:r>
                <w:rPr>
                  <w:rStyle w:val="InternetLink"/>
                  <w:rFonts w:cs="Times New Roman" w:ascii="Times New Roman" w:hAnsi="Times New Roman"/>
                  <w:color w:val="000000"/>
                  <w:sz w:val="28"/>
                  <w:szCs w:val="28"/>
                  <w:lang w:val="en-US"/>
                </w:rPr>
                <w:t>ksd8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2:00Z</dcterms:created>
  <dc:creator>Просвирницына Рина</dc:creator>
  <dc:description/>
  <cp:keywords/>
  <dc:language>en-US</dc:language>
  <cp:lastModifiedBy>Пользователь</cp:lastModifiedBy>
  <cp:lastPrinted>2010-11-10T17:05:00Z</cp:lastPrinted>
  <dcterms:modified xsi:type="dcterms:W3CDTF">2023-12-11T08:32:00Z</dcterms:modified>
  <cp:revision>2</cp:revision>
  <dc:subject/>
  <dc:title>3</dc:title>
</cp:coreProperties>
</file>