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00:00 - 20.0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салов Вячеслав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85056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иселе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-13-25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от 24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Шачину Николаю Алексеевичу, возникшей на основании постановления Четырнадцатого Арбитражного Апелляционного суда Вологодской области от 13 июля 2020 года по делу №А13- 2545/2017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23 г. и заканчивается 20.0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лектронной площадки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должна соответствовать требованиям, установленным в соответствии с Федеральным законом от 26.10.2002 г. № 127 - ФЗ «О несостоятельности (банкротстве)», с Приказом Минэкономразвития России от 23.07.2015 № 495, с регламентом электронной площадки и указанным в сообщении о проведении торгов. Решение о допуске претендентов - в день истечения срока подачи заявок и оформляется протоколом. Уведомление направляется Организатором всем заявителям в день подписания протокол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, внести задаток в размере 10% от начальной цены лота, установленной для соответствующего этапа 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Масалов Вячеслав Борисович №40817810312002228492 в Вологодском отделении №8638/029 ПАО Сбербанк г. Вологда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755 10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3 в 0:0 (679 59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604 08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528 57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453 06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377 5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302 04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226 53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51 02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5 510.00 руб.) - 20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иселе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174346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ород Вологда, Технический переулок д.11, тел. 892123511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stvo3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1T08:07:00Z</dcterms:modified>
  <cp:revision>14</cp:revision>
  <dc:subject/>
  <dc:title>3</dc:title>
</cp:coreProperties>
</file>