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Крыловский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Центральный округ, ул. 9-го Мая, д. 46а, ОГРН 1022300002670, ИНН 2338002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38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етнёв Игорь Викторович, решение Октябрьского районного суда г. Красноярска от 26.09.2022 по делу 2-4336/2022 (5 856 892 879,5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3 г. и заканчивается 24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7 120 35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71 203 59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7 120 359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9 января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11T13:58:00Z</dcterms:modified>
  <cp:revision>2</cp:revision>
  <dc:subject/>
  <dc:title>3</dc:title>
</cp:coreProperties>
</file>