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нин  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18596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ова 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87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 по адресу: г.Тюмень, ул. Широтная 217 кв.96, общей площадью 67,8 кв.м., кадастровый условный номер: 72:23:0432002:245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3 г. и заканчивается 24.01.2024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lot-online.ru. Задаток, в размере 10% от начальной цены лота, должен быть зачислен на счет должен быть зачислен на счет №40817810350167473371, открытый на имя  Пронин Игорь Александрович в ПАО "Совкомбанк", кор. счет банка: 30101810150040000763, БИК: 045004763 в течение 25 (двадцати пяти) рабочих дней со дня начала приема заявок. Подача заявок осуществляется в электронной форме по месту проведения торгов с 12.12.2023 12:00 по 24.01.2024 г.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наивысшую цену в отношении лота.                  При продаже имущества должника посредством публичного предложения, 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купли-продажи имущества в следующие сроки: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плова Еле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53597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426, г Санкт-Петербург, Красногвардейский р-н, ул Передовиков, д 1/6 литера А, кв 176, тел. +7 (981) 189-5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895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1T14:09:00Z</dcterms:modified>
  <cp:revision>14</cp:revision>
  <dc:subject/>
  <dc:title>3</dc:title>
</cp:coreProperties>
</file>