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егин Павел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22906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4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3009D3, модель: 3009D3, VIN: Z783009D380000308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0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01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50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1T07:44:00Z</dcterms:modified>
  <cp:revision>14</cp:revision>
  <dc:subject/>
  <dc:title>3</dc:title>
</cp:coreProperties>
</file>