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ш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116343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2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13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Astra, VIN: XWFPE8DD1C0017541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1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1T08:22:00Z</dcterms:modified>
  <cp:revision>14</cp:revision>
  <dc:subject/>
  <dc:title>3</dc:title>
</cp:coreProperties>
</file>