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ищук Русл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3071746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15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Арбитражного суда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назначение – жилое, общей площадью 38,4 м2, расположенная по адресу: Республика Саха, г. Мирный, ул. Бобкова, д. 1, кв. 8, кадастровый (условный) номер: 14:37:000225:1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2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1T11:41:00Z</dcterms:modified>
  <cp:revision>14</cp:revision>
  <dc:subject/>
  <dc:title>3</dc:title>
</cp:coreProperties>
</file>