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1 января 2024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12 декабря 2023 г. по 29 января 2024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</w:rPr>
        <w:t xml:space="preserve">тел. 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продаже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 xml:space="preserve">Ямщиков Александр Александрович 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Style w:val="InternetLink"/>
          <w:rFonts w:cs="Times New Roman"/>
          <w:b/>
          <w:b/>
          <w:color w:val="000000"/>
          <w:u w:val="none"/>
          <w:lang w:val="ru-RU" w:eastAsia="hi-IN" w:bidi="hi-IN"/>
        </w:rPr>
      </w:pPr>
      <w:r>
        <w:rPr>
          <w:rFonts w:cs="Times New Roman"/>
          <w:b/>
          <w:bCs/>
        </w:rPr>
        <w:t>Тел.: 8 (926) 538-27-54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5"/>
        <w:gridCol w:w="3494"/>
        <w:gridCol w:w="700"/>
        <w:gridCol w:w="1396"/>
        <w:gridCol w:w="1539"/>
        <w:gridCol w:w="2236"/>
        <w:gridCol w:w="1664"/>
        <w:gridCol w:w="1483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Лота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ТМ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ичество ТМ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Лот №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ловое оборудование и блок-моду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лект источника питания "Сибирь 140ПН МАКС", ручной плазмотрон 6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5</w:t>
            </w:r>
          </w:p>
        </w:tc>
      </w:tr>
      <w:tr>
        <w:trPr>
          <w:trHeight w:val="6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рессор с ременной передачей Кратон АС-530-000-BD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5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лок-модуль 9х3х2,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79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Дрель алмазного бурения BOSCH GDB 350 W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т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9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2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3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12-08T12:56:00Z</dcterms:modified>
  <cp:revision>80</cp:revision>
  <dc:subject/>
  <dc:title/>
</cp:coreProperties>
</file>