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638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697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8,1м?, адрес (местонахождение): 620141, Россия, г Екатеринбург, ул Софьи Перовской, 103, , 6, кадастровый номер: 66:41:0204051:13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 554 00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 326 3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 098 6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 870 9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 643 2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 415 5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 187 8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 960 1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7:01:00Z</dcterms:modified>
  <cp:revision>14</cp:revision>
  <dc:subject/>
  <dc:title>3</dc:title>
</cp:coreProperties>
</file>