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я Арбитражного суда города Санкт-Петербурга и Ленинградской области по делу №А56-11190/2021 от 01.04.2022, дело о банкротстве А56-11190/2021 Грачева И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я Арбитражного суда города Санкт-Петербурга и Ленинградской области по делу №А56-11190/2021 от 01.04.2022 Решение Арбитражного суда 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Имущество в составе: - ружье FABARM cal.12/76-3 №6027737, - ружье BENELLI ARMI-URBINO №Y023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3.02.2023 по 25.01.2024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% от начальной цены лота. Реквизиты для внесения задатка: Получатель Черных Антон Вячеславович, счет: 40817810650167390219 в ФИЛИАЛ "ЦЕНТРАЛЬНЫЙ" ПАО "СОВКОМБАНК" (БЕРДСК) к/с 30101810150040000763, БИК 045004763. Задаток должен поступить на указанный расчетный счет не позднее 13.00 25.01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Черных Антон Вячеславович, счет: 40817810650167390219 в ФИЛИАЛ "ЦЕНТРАЛЬНЫЙ" ПАО "СОВКОМБАНК" (БЕРДСК) к/с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течение 3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Черных Антон Вячеславович, счет: 40817810650167390219 в ФИЛИАЛ "ЦЕНТРАЛЬНЫЙ" ПАО "СОВКОМБАНК" (БЕРДСК)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6:37:00Z</dcterms:modified>
  <cp:revision>14</cp:revision>
  <dc:subject/>
  <dc:title>3</dc:title>
</cp:coreProperties>
</file>