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9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рх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5030803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394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05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950м?,адрес (местонахождение): 461011, Оренбургская обл, Бузулукский р-н, Палимовка с, категория земель: земли населенных пунктов. Разрешенное использование: для индивидуальной жилой застройки, кадастровый номер: 56:08:1801001:30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23 г. и заканчивается 26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347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 47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73.6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12T07:04:00Z</dcterms:modified>
  <cp:revision>14</cp:revision>
  <dc:subject/>
  <dc:title>3</dc:title>
</cp:coreProperties>
</file>