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0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1389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рым, дело о банкротстве А83-215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рым Решение Арбитражного суда  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25м?, адрес (местонахождение): 425270, Марий Эл Респ, Килемарский р-н, Цинглок п, Цинглокская ул, дом № 11/26, разрешенное использование: Приусадебный участок личного подсобного хозяйства, кадастровый номер: 12:03:8301001: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2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57 269.03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8 678.68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0 088.33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31 497.98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22 907.63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4 317.28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0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9:34:00Z</dcterms:modified>
  <cp:revision>14</cp:revision>
  <dc:subject/>
  <dc:title>3</dc:title>
</cp:coreProperties>
</file>