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09:00 - 08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1389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Крым, дело о банкротстве А83-215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Крым Решение Арбитражного суда   от 3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7 308м?, адрес (местонахождение): 297012, Крым Респ, Красногвардейский р-н, Петровка с, разрешенное использование: Сельскохозяйственное использование, кадастровый номер: 90:05:161401:12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79 100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152 235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25 37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98 505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71 64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44 775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7 91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0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2T10:02:00Z</dcterms:modified>
  <cp:revision>14</cp:revision>
  <dc:subject/>
  <dc:title>3</dc:title>
</cp:coreProperties>
</file>