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Ваш Личный Банк» (ВЛБАНК (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Иркутской области от 26 марта 2015 г. (дата объявления резолютивной части - 19 марта 2015 г.) по делу № А19-1813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кционерное общество «Ваш Личный Банк» (ВЛБАНК (АО))</w:t>
            </w:r>
            <w:r>
              <w:rPr>
                <w:b/>
                <w:sz w:val="22"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Назначение платежа: задаток по лоту № ___, Торги имуществом ВЛБАНК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2-11-14T18:13:00Z</dcterms:modified>
  <cp:revision>13</cp:revision>
  <dc:subject/>
  <dc:title>Договор о внесении задатка</dc:title>
</cp:coreProperties>
</file>