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Москва</w:t>
        <w:tab/>
        <w:tab/>
        <w:tab/>
        <w:tab/>
        <w:tab/>
        <w:tab/>
        <w:tab/>
        <w:tab/>
        <w:t>«___»___________202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ный управляющий Общества с ограниченной ответственностью «СтавропольИнвестСтрой» Гудкова Алена Никола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далее «Организатор торгов», действующий на основании Решения Арбитражного суда Ставропольского края от 18.05.2020 г. (рез. часть от 14.05.2020) по делу № А63-17424/2019 и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ООО «СтавропольИнвестСтрой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ток установлен в размере 20% от начальной стоимости лот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р/с: 40702810301600013780 в АО «АЛЬФА-БАНК», к/с 30101810200000000593, БИК 044525593, получатель – ООО «СТАВРОПОЛЬИНВЕСТСТРОЙ» (ИНН 2635808517; КПП 263401001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аукционе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 окончания приема заявок на участие в торгах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2:00Z</dcterms:created>
  <dc:creator>FuckYouBill</dc:creator>
  <dc:description/>
  <cp:keywords/>
  <dc:language>en-US</dc:language>
  <cp:lastModifiedBy>Admin</cp:lastModifiedBy>
  <dcterms:modified xsi:type="dcterms:W3CDTF">2023-10-27T08:12:00Z</dcterms:modified>
  <cp:revision>2</cp:revision>
  <dc:subject/>
  <dc:title/>
</cp:coreProperties>
</file>