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авропольИнвес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5017, Ставропольский край, г. Ставрополь, ул. Мира, д. 319, оф. 13, ОГРН 1112651033472, ИНН 2635808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удкова А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АРБИТРАЖНЫХ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742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тавропольского края Решение от 1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а требования (дебиторская задолженность) к АО «СУ-155» (ИНН 7736003162) в размере 308 454 010,3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срок с 09:00 ч. 07.11.2023 г. по 12.12.2023 г. до 17:00 ч. по московскому времени подать оператору электронной площадки заявку, содержание которой и прилагаемые документы должны соответствовать требованиям п.11 ст.110 ФЗ «О несостоятельности (банкротстве)». Задаток вносится в течение срока приема заявок по следующим реквизитам: р/с: 40702810301600013780 в АО «АЛЬФА-БАНК», к/с 30101810200000000593, БИК 044525593, получатель – ООО «СТАВРОПОЛЬИНВЕСТСТРОЙ» (ИНН 2635808517; КПП 263401001) и должен поступить на счет к моменту допуска заявителей к участию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61 690 80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 Задаток вносится в течение срока приема заявок по следующим реквизитам: р/с: 40702810301600013780 в АО «АЛЬФА-БАНК», к/с 30101810200000000593, БИК 044525593, получатель – ООО «СТАВРОПОЛЬИНВЕСТСТРОЙ» (ИНН 2635808517; КПП 263401001) и должен поступить на счет к моменту допуска заявителей к участию в торгах. 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: 40702810301600013780 в АО «АЛЬФА-БАНК», к/с 30101810200000000593, БИК 044525593, получатель – ООО «СТАВРОПОЛЬИНВЕСТСТРОЙ» (ИНН 2635808517; КПП 2634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08 454 01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22 700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5,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рабочих дней со дня подписания договора купли-продажи по следующим реквизитам: р/с: 40702810701600013775 в АО «АЛЬФА-БАНК», к/с 30101810200000000593, БИК 044525593, получатель – ООО «СТАВРОПОЛЬИНВЕСТСТРОЙ» (ИНН 2635808517; КПП 2634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удкова Алена Николаевна (ИНН 772874147452, КПП, адрес: 123242, г. Москва, а/я 14 (на имя Гудковой А.Н.), тел. +7(495)607-40-6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hriptuko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le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tukova.ale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10-27T10:10:00Z</dcterms:modified>
  <cp:revision>2</cp:revision>
  <dc:subject/>
  <dc:title>3</dc:title>
</cp:coreProperties>
</file>