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SHACMAN SX32586W384C, 2023, Идентификационный номер: LZGJR4W49PX017899, принадлежащего Продавцу на праве собственности, что подтверждается Договором купли-продажи № ОВ/Ф-56333-26-01-С-01 от 13 октяб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3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32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 7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0 2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 7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 4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 7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 6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 7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 9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2T09:23:00Z</dcterms:modified>
  <cp:revision>6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