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емичева Анастасия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526972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8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/100 доля в праве на квартира, площадь: 53,6м?, адрес (местонахождение): 155520, Ивановская обл, Фурмановский р-н, Фурманов г, Социалистическая ул, дом № 41, квартира 4, кадастровый номер: 37:27:011307:2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2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71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17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58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2T08:42:00Z</dcterms:modified>
  <cp:revision>14</cp:revision>
  <dc:subject/>
  <dc:title>3</dc:title>
</cp:coreProperties>
</file>