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1:00 - 30.01.2024 10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ьшина 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707309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070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130708/2022/тр.2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/118 доли в праве общей долевой собственности на квартиру, назначение – жилое, общей площадью 174,5 кв. м., расположенная по адресу: г. Санкт-Петербург, наб. Реки Фонтанки, д. 137, литера А, кв. 191, кадастровый (условный) номер: 78:32:0001066:1109. Находится в залоге у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10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убличное предложение о продаже Имущества может быть акцептовано физическими и юридическими лицами (резиденты и нерезиденты РФ) путем направления заявок на участие в торгах, на условиях, содержащихся в Публичном предложении, при условии одновременной уплаты в установленный срок задатка на счет, указанный в сообщении. Если заявка поступила за пределами срока с указанием минимальной для истекшего срока цены, такая заявка считается ненадлежащей. Если заявка поступила в пределах срока, но цена не соответствует минимальной для этого периода цене, такая заявка также считается ненадлежащей. Заявка на участие в торгах, посредством публичного предложения должна соответствовать требованиям, указанным в информационном сообщении о проведении торгов и содержать: Обязательство Претендента полностью и безоговорочно принять условия Публичного предложения, указанные в сообщении о проведении открытых торгов; Фирменное наименование (наименование) Претендент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Претендента по отношению к Должнику, Финансовому управляющему и о характере этой заинтересованности, сведения об участии в капитале Претендента Финансового управляющего, а также саморегулируемой организации арбитражных управляющих, членом или руководителем которых является Финансовый управляющий. Заявка направляется Оператору электронной площадки и должна содержать указанные для нее в сообщении о Публичном предложении: Наименование, организационно-правовую форму, ИНН и ОГРН, место нахождения, почтовый адрес (для юридического лица) Претендента; Фамилию, имя, отчество, паспортные данные, ИНН и ОГРНИП, сведения о месте жительства (для индивидуального предпринимателя) Претендента: Фамилию,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 на соответствующем этапе торгов. Срок внесения задатка не позднее даты окончания срока приема заявок на участие в торгах на соответствующем этапе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ньшина Яна Сергеевна, р/с 40817810750165627101, ФИЛИАЛ "ЦЕНТРАЛЬНЫЙ" ПАО "СОВКОМБАНК", БИК 045004763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951 2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853 64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756 08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658 52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560 960.00 руб.) - 3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проведения открытых торгов посредством публичного предложения,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окончания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АО «Российский аукционный дом», адрес в сети Интернет: https://lot-online.ru/ в 10:00 час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второму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аков Дмитрий Гер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19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156 г. Санкт-Петербург, пр. 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2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12-13T05:32:00Z</dcterms:modified>
  <cp:revision>2</cp:revision>
  <dc:subject/>
  <dc:title>3</dc:title>
</cp:coreProperties>
</file>