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283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Илькина Дания Фалиховна (дата рождения: 15.08.1966 г., место рождения: Елабужский р-н, с. Поспелово, СНИЛС 070-730-837 49, ИНН 164606135572, адрес регистрации по месту жительства: 423622, Республика Татарстан, село Поспелово, ул Тойминская, 2, 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Республики Татарстан от 12.04.2023 г. (резолютивная часть объявлена 12.04.2023 г.) по делу № А65-650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ькина Дания Фалих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Илькина Дания Фалиховна ИНН 164606135572, Банк получателя: Отделение "Банк Татарстан" № 8610 ПАО Сбербанк БИК: 049205603, ИНН банка 7707083893, КПП банка 165502001, к/с 30101810600000000603, р/с № 408178101620085114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12T12:59:00Z</dcterms:modified>
  <cp:revision>2</cp:revision>
  <dc:subject/>
  <dc:title>Д О Г О В О Р   № ____</dc:title>
</cp:coreProperties>
</file>