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гнер Роз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40700098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14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АЗДА, модель: ДЕМИО, VIN: ОТСУТСТВУЕТ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2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6:25:00Z</dcterms:modified>
  <cp:revision>14</cp:revision>
  <dc:subject/>
  <dc:title>3</dc:title>
</cp:coreProperties>
</file>