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овская Тамар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30090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66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2м?, адрес (местонахождение): Республика Хакасия, г. Черногорск, в районе "Опытное поле", садоводческое товарищество разреза "Черногорский", ул. Малиновая, 67, категория земель: Земли населенных пунктов, разрешенное использование: Для садоводства и огородничества, кадастровый номер: 19:02:010722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5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70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5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7:50:00Z</dcterms:modified>
  <cp:revision>14</cp:revision>
  <dc:subject/>
  <dc:title>3</dc:title>
</cp:coreProperties>
</file>