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минг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786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48491м?, адрес (местонахождение): Башкортостан Респ, Мишкинский р-н, д Изимарино, кадастровый номер: 02:39:031001:26, категория земель: земли сельскохозяйственного назначения, разрешенное использование: для сенокошения и выпаса скота гражда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3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6:32:00Z</dcterms:modified>
  <cp:revision>14</cp:revision>
  <dc:subject/>
  <dc:title>3</dc:title>
</cp:coreProperties>
</file>