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ди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501899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08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 Арбитражного суда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111830, модель: ЛАДА КАЛИНА, VIN: XTA111830В0234896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9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1T11:06:00Z</dcterms:modified>
  <cp:revision>14</cp:revision>
  <dc:subject/>
  <dc:title>3</dc:title>
</cp:coreProperties>
</file>