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лаева Анастас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2220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BMW , модель: 420i, VIN: WBA4N31040A047624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2T07:10:00Z</dcterms:modified>
  <cp:revision>14</cp:revision>
  <dc:subject/>
  <dc:title>3</dc:title>
</cp:coreProperties>
</file>