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Владими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029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33 кв.м, адрес: Астраханская обл., Икрянинский р-н, с Бахтемир, ул. Матросова, 89, категория земель: земли населенных пунктов, разрешенное использование: для жилой застройки, кадастровый номер: 30:04:060101:97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9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97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4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6:45:00Z</dcterms:modified>
  <cp:revision>14</cp:revision>
  <dc:subject/>
  <dc:title>3</dc:title>
</cp:coreProperties>
</file>