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09:00 - 0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чур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3899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Пермского края, дело о банкротстве А50-325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Пермского края Решение Арбитражного суда  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3,3м?, адрес (местонахождение): Пермский край, Нытвенский район, ст. Григорьевская, ул. Заводская, д. 46, кв. 2, кадастровый номер: 59:26:0290101:15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30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15 305.45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83 009.63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50 713.81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18 417.99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86 122.17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53 826.35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1 530.53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0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08:48:00Z</dcterms:modified>
  <cp:revision>14</cp:revision>
  <dc:subject/>
  <dc:title>3</dc:title>
</cp:coreProperties>
</file>