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ева Ма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6872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17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85,9м?, адрес (местонахождение): 630033, Новосибирская обл, Новосибирск г, Гэсстроевская ул, дом № 2/2, квартира 85, кадастровый номер: 54:35:052860:5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09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0 97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548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6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8:59:00Z</dcterms:modified>
  <cp:revision>14</cp:revision>
  <dc:subject/>
  <dc:title>3</dc:title>
</cp:coreProperties>
</file>