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сененко Миха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121417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3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2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Додж, модель: Avengerse, VIN: 1B3ACB6K38N11311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23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0:42:00Z</dcterms:modified>
  <cp:revision>14</cp:revision>
  <dc:subject/>
  <dc:title>3</dc:title>
</cp:coreProperties>
</file>