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топопова Лил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50400482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4 997м?, адрес (местонахождение): Местоположение установлено относительно ориентира расположенного в границах участка. Почтовый адрес ориентира: Иркутская область, Нукутский район, поле "Алибастр" в 2 км. юго-западнее д. Куйта, категория земель: данные отсутствуют, разрешенное использование: для сельскохозяйственного производства, кадастровый номер: 85:04:100810:1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0:57:00Z</dcterms:modified>
  <cp:revision>14</cp:revision>
  <dc:subject/>
  <dc:title>3</dc:title>
</cp:coreProperties>
</file>