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0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режная Галина Али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7086891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07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43м?, адрес (местонахождение): 462363, Оренбургская обл, Новотроицк г, Металлургов пр-кт, дом № 11, квартира 57, кадастровый номер: 56:42:0230006:3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2.2023 г. и заканчивается 2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29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2 99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649.9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1.2024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2-13T07:18:00Z</dcterms:modified>
  <cp:revision>14</cp:revision>
  <dc:subject/>
  <dc:title>3</dc:title>
</cp:coreProperties>
</file>