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30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рипов Ринат Ришатович, </w:t>
            </w:r>
          </w:p>
          <w:p>
            <w:pPr>
              <w:pStyle w:val="Normal"/>
              <w:ind w:firstLine="290"/>
              <w:jc w:val="both"/>
              <w:rPr/>
            </w:pPr>
            <w:r>
              <w:rPr>
                <w:sz w:val="28"/>
                <w:szCs w:val="28"/>
              </w:rPr>
              <w:t>ИНН 0264048797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58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8.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500 кв.м., адрес (местонахождение): Россия, Респ Башкортостан, г Нефтекамск, СНТ "Радуга", ул. 26, дом уч.1476, кадастровый (условный) номер: 02:66:010501:640 Находится в совместной собственно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Торговый павильон, площадь 8.8 кв.м., адрес (местонахождение): Россия, Респ Башкортостан, г Нефтекамск, ул Ленина, дом 72, квартира пом.16, кадастровый (условный) номер: 02:66:010112:2125 Находится в совместной собственност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помещение, площадь 19.5 кв.м., адрес (местонахождение): Россия, Респ Башкортостан, г Нефтекамск, Садовое товарищество "Клубничка", дом 61, кадастровый (условный) номер: 02:66:010418:838 Находится в совместной собственности. Ознакомление с имуществом производится по месту нахождения имущества,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3 г. и заканчивается 01.02.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25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4 931.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 613.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9256,50 (Девять тысяч двести пятьдесят шесть) рублей 50 копеек.  Лот № 2: 34931,56 (Тридцать четыре тысячи девятьсот тридцать один) рубль 56 копеек. Лот № 3: 11613,66 (Одиннадцать тысяч шестьсот тринадцать) рублей 66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2 56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49 315.6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16 136.5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628.25 руб.</w:t>
            </w:r>
          </w:p>
          <w:p>
            <w:pPr>
              <w:pStyle w:val="Normal"/>
              <w:ind w:firstLine="290"/>
              <w:jc w:val="both"/>
              <w:rPr>
                <w:color w:val="000000"/>
                <w:sz w:val="28"/>
                <w:szCs w:val="28"/>
              </w:rPr>
            </w:pPr>
            <w:r>
              <w:rPr>
                <w:color w:val="000000"/>
                <w:sz w:val="28"/>
                <w:szCs w:val="28"/>
              </w:rPr>
              <w:t>Лот 2: 17 465.78 руб.</w:t>
            </w:r>
          </w:p>
          <w:p>
            <w:pPr>
              <w:pStyle w:val="Normal"/>
              <w:ind w:firstLine="290"/>
              <w:jc w:val="both"/>
              <w:rPr>
                <w:color w:val="000000"/>
                <w:sz w:val="28"/>
                <w:szCs w:val="28"/>
              </w:rPr>
            </w:pPr>
            <w:r>
              <w:rPr>
                <w:color w:val="000000"/>
                <w:sz w:val="28"/>
                <w:szCs w:val="28"/>
              </w:rPr>
              <w:t>Лот 3: 5 806.83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02.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506461290825 Получатель Шарипов Ринат Ришат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3.1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2-13T07:49:00Z</dcterms:modified>
  <cp:revision>15</cp:revision>
  <dc:subject/>
  <dc:title>3</dc:title>
</cp:coreProperties>
</file>