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купли-продажи имущества по итогам проведения открытых тор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процедуры банкротства долж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>г.Ульяновск                                                                                   ________________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 xml:space="preserve">Лаврентьева Инна Григорьевна, </w:t>
      </w:r>
      <w:r>
        <w:rPr>
          <w:color w:val="000000"/>
          <w:sz w:val="22"/>
          <w:szCs w:val="22"/>
          <w:lang w:eastAsia="ru-RU" w:bidi="ru-RU"/>
        </w:rPr>
        <w:t>от имени и в интересах которой</w:t>
      </w:r>
      <w:r>
        <w:rPr>
          <w:b/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действует финансовый  управляющий Саутиева Эвелина Маратовна на основании решения Арбитражного суда Ульяновской области от 04.05.2023г. по делу А72-2398/2023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месте «Стороны», </w:t>
      </w:r>
      <w:r>
        <w:rPr>
          <w:bCs/>
          <w:sz w:val="22"/>
          <w:szCs w:val="22"/>
        </w:rPr>
        <w:t xml:space="preserve">на основании протокола __________________1 о результатах торгов по реализации имущества </w:t>
      </w:r>
      <w:r>
        <w:rPr>
          <w:sz w:val="22"/>
          <w:szCs w:val="22"/>
        </w:rPr>
        <w:t xml:space="preserve">посредством __________ </w:t>
      </w:r>
      <w:r>
        <w:rPr>
          <w:bCs/>
          <w:sz w:val="22"/>
          <w:szCs w:val="22"/>
        </w:rPr>
        <w:t>от ____________, проводимых на электронной площадке  _________________ (код торгов __________1)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(далее по тексту Имущество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мобиль MITSUBISHI OUTLANDER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(VIN): X2MXTGF2WLM02310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1 года выпуска,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ередаваемое имущество принадлежит Продавцу на праве собственности.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купателю известно, что автомобиль находится в неудовлетворительном, нерабочем состоянии и состоит из частичных деталей с которыми Покупатель ознакомлен до заключения договора.</w:t>
      </w:r>
    </w:p>
    <w:p>
      <w:pPr>
        <w:pStyle w:val="TextBody"/>
        <w:ind w:left="1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Style21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1. Общая стоимость Имущества составляет ______________ рублей, НДС не облагается на основании </w:t>
      </w:r>
      <w:r>
        <w:rPr>
          <w:rFonts w:cs="Times New Roman" w:ascii="Times New Roman" w:hAnsi="Times New Roman"/>
          <w:bCs/>
        </w:rPr>
        <w:t>подп. 15 п. 2 ст. 146 НК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2.2. Сумма задатка в размере ___________ рублей, внесенная в соответствии с условиями торгов, засчитывается в счет оплаты п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2.3. Указанная в п. 2.1 договора цена установлена в соответствии с результатами Электронных торгов по продаже имущества и протоколом о результатах проведения открытых торгов, является окончательной и изменению не подлежит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4.Все расходы и издержки, связанные с передачей Имущества по настоящему Договору, несет Покупател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купатель обязуется оплатить оставшуюся часть цены за указанное Имущество в размере      _________ рублей в течение 30 (тридцати) дней с момента заключения настоящего Договора в безналичном порядке путем перечисления денежных средств по банковским реквизитам Продав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2.6. Покупатель считается исполнившим обязательство по оплате Имущества с момента поступления денежных средств на расчетный счет Продавц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7. В случае если Покупатель не исполнит обязанность по перечислению денежных средств в указанный срок, Продавец вправе расторгнуть настоящий Договор в одностороннем несудебном порядке, при этом задаток не возвращается Покупателю, а остается у Продавц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3.1. Передача Имущества производится и оформляется путем подписания Сторонами Акта приема – передачи в течение 5 (пяти) рабочих дней с момента полной оплаты согласно п. 2.5 настоящего договора. Передача Имущества считается совершенной датой, указанной в Акте приема–передач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в соответствии с условиями настоящего Договора. </w:t>
        <w:tab/>
        <w:tab/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>3.4. При необходимости настоящий договор подлежит государственной регистрации в регистрирующем органе в срок не позднее 5 (пяти) рабочих дней с момента полной оплаты согласно п. 2.5 настоящего договора и подписания Акта приема-передачи имуществ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4.1. С даты подписания Сторонами Акта приема-передачи Имущества, в соответствии с п.3.1. настоящего Договора, все поступления, полученные в результате использования Имущества (плоды, продукция, доходы), принадлежат Покупателю.</w:t>
      </w:r>
    </w:p>
    <w:p>
      <w:pPr>
        <w:pStyle w:val="TextBody"/>
        <w:ind w:firstLine="709"/>
        <w:rPr/>
      </w:pPr>
      <w:r>
        <w:rPr>
          <w:sz w:val="22"/>
          <w:szCs w:val="22"/>
        </w:rPr>
        <w:t>4.2. Риск случайной гибели или повреждения Имущества переходит на Покупателя с даты подписания Акта приема-передачи Имущест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4.3. Покупатель ознакомлен с техническим состоянием автомобиля и претензий к нему не име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Невыполнение или ненадлежащее выполнение обязательств по настоящему Договору  является основанием для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и/или осуществления действий по государственной регистрации настоящего Договор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является заключенным и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давец вправе отказаться от договора в одностороннем порядке в случае нарушения условий договора со стороны Покупателя, в том числе в случае неоплаты, частичной неоплаты имущества, уклонения от приемки имущества и государственной регистрации перехода права собственности, при этом задаток не возвращается Покупателю, а остается у Продав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Право на односторонний отказ от договора (исполнения договора)  может быть осуществлено путем уведомления другой стороны об отказе от договора (исполнения договора). Договор прекращается с момента получения данного уведомления Покупа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суда в соответствии с действующим законодательством в Арбитражном суде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3 экземплярах, имеющих одинаковую юридическую силу, по одному экземпляру для каждой из Сторон и для регистрирующего органа при необходимости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Место нахождения и банковские реквизиты сторон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ый управляющий  </w:t>
            </w:r>
            <w:r>
              <w:rPr>
                <w:rFonts w:eastAsia="Droid Sans Fallback;MS Mincho"/>
                <w:bCs/>
                <w:kern w:val="2"/>
                <w:sz w:val="22"/>
                <w:szCs w:val="22"/>
                <w:lang w:eastAsia="zh-CN" w:bidi="hi-IN"/>
              </w:rPr>
              <w:t>Лаврентьевой Инны Григорь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утиева Эвелина Маратовна (ИНН 732591144600, СНИЛС 13568548293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счет №40817810569001461320, открытый в Ульяновском отделении №8588 ПАО Сбербанк, БИК 047308602, к/с 30101810000000000602, получатель Лаврентьева Инна Григо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  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 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70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8:00Z</dcterms:created>
  <dc:creator>annavi</dc:creator>
  <dc:description/>
  <cp:keywords/>
  <dc:language>en-US</dc:language>
  <cp:lastModifiedBy>Гарант</cp:lastModifiedBy>
  <cp:lastPrinted>2023-08-08T22:09:00Z</cp:lastPrinted>
  <dcterms:modified xsi:type="dcterms:W3CDTF">2023-12-12T19:06:00Z</dcterms:modified>
  <cp:revision>7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