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0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врентьева Инна Григо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8121801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тиева Эвелина Мар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Ульяновской области, дело о банкротстве А72-23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Ульяновской области решение от 0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категории земли населенных пунктов, для личного подсобного хозяйства, кадастровый номер 73:16:020602:13, местоположение относительно ориентира, расположенного в границах участка. Почтовый адрес ориентира: Ульяновская область, р-н. Старомайнский, с. Березовка, площадь 1500 кв.м.) и расположенный на нем приусадебный дом (назначение жилое,  кадастровый номер 73:16:020602:69, адрес: Ульяновская обл, р-н Старомайнский, с.Березовка, ул Обшир-ная, д 13 , площадь 47,6 кв.м.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(категории  земли населенных пунктов, для садоводства, Кадастровый номер 73:21:030217:88, местоположение  относительно ориентира, расположенного в границах участка. Почтовый адрес ориентира: Улья-новская обл, р-н Чердаклинский, с/т "Юрманки", линия 9, участок 6., площадь 400 кв.м.) и расположенный на нем приусадебный дом (назначение Жилое,  кадастровый номер 73:21:30217:205, адрес: Ульяновская область, Чердаклинский район, с/т"Юрманки", линия 9, уч.6, площадь 29,5 кв.м.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MITSUBISHI OUTLANDER VIN X2MXTGF2WLM023103 2021 г.в. (не на ходу, только детали частично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23 г. и заканчивается 29.01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на сайте электронной площадки должен направить подписанную электронной подписью заявку, которая должна содержать сведения: наименование, организационно-правовая форма, место нахождения, почтовый адрес (для юр. л.), Ф.И.О., паспортные данные, место жительства (для физ. л.), номер телефона, адрес электронной почты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РО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10% от начальной цены. Задаток должен поступить не позднее 16:00 29.01.2024г. Для участия в торгах задаток перечисляется на расчетный счет Оператора электронной площадки:  Получатель - АО «Российский аукционный дом» (ИНН 7838430413, КПП 783801001): р/с № 40702810355000036459 в СЕВЕРО-ЗАПАДНЫЙ БАНК ПАО СБЕРБАНК, БИК 044030653, к/с 30101810500000000653. Задаток считается внесенным с даты поступления всей суммы Задатка на указанный счет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Возврат задатка в порядке и на условиях соглашения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осуществляется на сайте электронной площадки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 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с приложением проекта данного договора, который победитель торгов обязан подписать не позднее 5 дней с даты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 30 дней с даты подписания договора купли-продажи по следующим реквизитам: расчетный счет №40817810569001461320, открытый в Ульяновском отделении №8588 ПАО Сбербанк, БИК 047308602, к/с 30101810000000000602, получатель Лаврентьева Инна Григорь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утиева Эвелина Мара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5911446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2000, Ульяновская обл, г Ульяновск, Ленинский р-н, ул Минаева, д 48А, кв 425, тел. +7 (927) 986-22-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elina_mali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2-12T23:35:00Z</dcterms:modified>
  <cp:revision>14</cp:revision>
  <dc:subject/>
  <dc:title>3</dc:title>
</cp:coreProperties>
</file>