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2.2023 09:00 - 09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итова Юлия Сем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7023607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47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24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632м?, адрес (местонахождение): 452358, Башкортостан Респ, Мишкинский р-н, Кайраково д, Молодежная ул, дом № 8, корпус а, кадастровый номер: 02:39:050301:2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254 70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216 495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178 29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40 085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01 88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63 675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25 47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2-13T08:19:00Z</dcterms:modified>
  <cp:revision>14</cp:revision>
  <dc:subject/>
  <dc:title>3</dc:title>
</cp:coreProperties>
</file>