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СКАП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72, ГОРОД МОСКВА, УЛИЦА КАМЕНЩИКИ Б., ДОМ 1, ЭТ 6 ПОМ I КОМ 36, ОГРН 1067746578570, ИНН 7718585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7961/2018 46-29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ОО «МОСКАПСТРОЙ» к должникам юридическим лицам в сумме 41 884 066 руб. 55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9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соответствии со ст.110, ст.139 ФЗ №127-ФЗ «О несостоятельности (банкротстве)», требованиям Приказа Минэкономразвития РФ от 23.07.2015 № 495, регламентом электронной площадки,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, выписку из ЕГРЮЛ, копии документов, подтверждающих полномочия руководителя (для юридических лиц); фамилию, имя и отчество, паспортные данные, сведения о месте жительства заявителя, выписку из ЕГРИП, (для ИП), фамилию, имя и отчество, паспортные данные, сведения о месте жительства заявителя, копии документов, удостоверяющего личность (для физических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ую организацию арбитражных управляющих, членом или руководителем которой является конкурсный управляющий. Подается с прилагаемыми к заявке документами, подписанными электронной подписью заявителя, в форме электронных документов на ЭТП. Указанные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требованиям действующего законодательства РФ. Документы должны быть подписаны уполномоченным лицом и заверены надлежащим образом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, должны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2 63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40000021230 в ПАО «Сбербанк России», к/с 30101810400000000225, БИК 044525225, Получатель платежа: ООО "Москапстрой" ОГРН 1067746578570, ИНН 77185855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26 35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317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12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99341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sik19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2T17:33:00Z</dcterms:modified>
  <cp:revision>14</cp:revision>
  <dc:subject/>
  <dc:title>3</dc:title>
</cp:coreProperties>
</file>