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МОСКАПСТРОЙ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77465785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858558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172, ГОРОД МОСКВА, УЛИЦА КАМЕНЩИКИ Б., ДОМ 1 ЭТ 6 ПОМ I КОМ 3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 Никола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7.02.2020 г. (резолютивная часть объявлена 26.02.2020 г.) по делу № А40-267961/2018 46-290Б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МОСКАПСТРОЙ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АО «Российский аукционный дом», размещенной на сайте в сети Интернет www.lot-online.ru., перечисляет задаток в сумме _______ руб. в порядке, установленном настоящим Договоро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МОСКАПСТРОЙ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МОСКАП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7746578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7718585581/7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115172, ГОРОД МОСКВА, УЛИЦА КАМЕНЩИКИ Б., ДОМ 1 ЭТ 6 ПОМ I КОМ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анковские реквизиты: р/ 40702810940000021230 в ПАО «Сбербанк Росс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\с 30101810400000000225 БИК 04452522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5:00Z</dcterms:created>
  <dc:creator>user</dc:creator>
  <dc:description/>
  <cp:keywords/>
  <dc:language>en-US</dc:language>
  <cp:lastModifiedBy>user</cp:lastModifiedBy>
  <dcterms:modified xsi:type="dcterms:W3CDTF">2023-12-11T08:30:00Z</dcterms:modified>
  <cp:revision>7</cp:revision>
  <dc:subject/>
  <dc:title/>
</cp:coreProperties>
</file>