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МОСКАПСТРОЙ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27.02.2020 г. (резолютивная часть объявлена 26.02.2020 г.) по делу № </w:t>
      </w:r>
      <w:r>
        <w:rPr>
          <w:rFonts w:cs="Times New Roman" w:ascii="Times New Roman" w:hAnsi="Times New Roman"/>
          <w:bCs/>
        </w:rPr>
        <w:t>А40-267961/2018 46-290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должникам юридическим лицам в сумме 41 884 066 руб. 55 коп.</w:t>
      </w:r>
      <w:r>
        <w:rPr>
          <w:rFonts w:cs="Times New Roman" w:ascii="Times New Roman" w:hAnsi="Times New Roman"/>
        </w:rPr>
        <w:t xml:space="preserve"> (далее по тексту – должник), установленное определениями Арбитражного суда города Москвы по делу № </w:t>
      </w:r>
      <w:r>
        <w:rPr>
          <w:rFonts w:cs="Times New Roman" w:ascii="Times New Roman" w:hAnsi="Times New Roman"/>
          <w:bCs/>
        </w:rPr>
        <w:t xml:space="preserve">А40-267961/2018 46-290Б 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подтверждает, что с момента оплаты Цессионарием суммы возмещения за уступку прав требований в размере, установленном п. 2.3., с учетом пунктов 2.1., 2.2., настоящего Договора, к Цессионарию переходят все права кредитора по обязательствам, указанным в п.1.1 настоящего Договора, в частности, право на принудительное взыскание суммы долга, право на взыскание процентов за пользование чужими денежными средствами и иные права кредитора по данным обязательства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2.2024 12:00:00 (Московское время МСК) на электронной торговой площадке 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МОСКАП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7746578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7718585581/7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115172, ГОРОД МОСКВА, УЛИЦА КАМЕНЩИКИ Б., ДОМ 1 ЭТ 6 ПОМ I КОМ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анковские реквизиты: р/ 40702810940000021230 в ПАО «Сбербанк Росс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\с 30101810400000000225 БИК 04452522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МОСКАПСТРОЙ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27.02.2020 г. (резолютивная часть объявлена 26.02.2020 г.) по делу № </w:t>
      </w:r>
      <w:r>
        <w:rPr>
          <w:rFonts w:cs="Times New Roman" w:ascii="Times New Roman" w:hAnsi="Times New Roman"/>
          <w:bCs/>
        </w:rPr>
        <w:t>А40-267961/2018 46-290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МОСКАП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67746578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85855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172, ГОРОД МОСКВА, УЛИЦА КАМЕНЩИКИ Б., ДОМ 1 ЭТ 6 ПОМ I КОМ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р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702810940000021230 в ПАО «Сбербанк Росс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04452522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user</dc:creator>
  <dc:description/>
  <cp:keywords/>
  <dc:language>en-US</dc:language>
  <cp:lastModifiedBy>user</cp:lastModifiedBy>
  <dcterms:modified xsi:type="dcterms:W3CDTF">2023-12-11T08:26:00Z</dcterms:modified>
  <cp:revision>6</cp:revision>
  <dc:subject/>
  <dc:title/>
</cp:coreProperties>
</file>