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даго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166269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9м?, адрес (местонахождение): 640000, РОССИЯ, , , г Курган, , тер СНТ Строитель-3, 162, ,, кадастровый номер: 45:25:040402:1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8:53:00Z</dcterms:modified>
  <cp:revision>14</cp:revision>
  <dc:subject/>
  <dc:title>3</dc:title>
</cp:coreProperties>
</file>