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ров Сухроб Сангинмур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10527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21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(м?): 49,8м?, кадастровый номер: 42:25:0105003:330 и право аренды на земельный участок, 818м? с кадастровым номером: 42:25:0105003:87, расположенных по адресу Кемеровская обл., г. Киселевск, ул. Аграрная, д.7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84 95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75 70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66 455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57 207.5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47 96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712.5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29 465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20 217.5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10 97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1 722.50 руб.) - 0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4 в 0:0 (92 475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8:14:00Z</dcterms:modified>
  <cp:revision>14</cp:revision>
  <dc:subject/>
  <dc:title>3</dc:title>
</cp:coreProperties>
</file>