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джян Синар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0304048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13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 (комнату), Площадь: 16,6кв.м., адрес: Волгоградская область, р-н. Городищенский, рп. Городище, ул. Гагарина, д. 23, к. 33, кадастровый номер: 34:03:000000:209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47 5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10 37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73 25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36 125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99 00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61 875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4 75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9:12:00Z</dcterms:modified>
  <cp:revision>14</cp:revision>
  <dc:subject/>
  <dc:title>3</dc:title>
</cp:coreProperties>
</file>