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73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ПМК-4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903, Чувашская Республика, г. Чебоксары, пр-д Лапсарский, д. 57, пом. 10, ОГРН 1052135015921, ИНН 2116495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13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Кран-балка г/п 3т (б/у); кран мостовой г/п 5т, (б/у); кран козловой г/п 5т(б/у); тележка выкатная на рельсовом ходу г/п 5т(б/у); склад открытого хранения (асфальтированная площадка), пл. 100 кв.м, находящийся по адресу: Чувашская Республика, г. Чебоксары, проезд Лапсарский, д. 55. Имущество, включенное в состав Лота №1 не пригодно для использования по целевому назначению, реализуется как металл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12.2023г. 08:00 и заканчивается 30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АД», адрес в сети «Интернет»: https://I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30.01.2024 должен внести задаток на специальный банковский счет. В случае, если «Претендент» не признан победителем торгов, «Организатор торгов»  обязуется  перечислить  сумму  задатка, на указанный   «Претендентом» в настоящем договоре счет в течение 5 (пяти) банковских дней  с  даты  утверждения Протокола о результатах торгов «Организатором торгов». 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 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, что является мерой ответственности применяемой к «Претенденту»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 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циальный банковский счет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0702810675000001792, Чувашское отделение №8613 ПАО Сбербанк г. Чебоксары, БИК 049706609, Корсчет 30101810300000000609 в ГРКЦ НБ Чувашской Республики Банка России г. Чебоксар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2.2024. Место подведения результатов торгов - электронная площадка АО «РАД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десяти дней со дня подписания договора купли-продажи. Переход права собственности на имущество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почтовый адрес: 428008, г. Чебоксары, п/о №8, а/я №86, тел.896260004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3 года в газете АО «Коммерсантъ», 15.12.2023 в газете АО «Советская Чувашия», 13.12.2023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7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3-12-13T09:17:00Z</dcterms:modified>
  <cp:revision>2</cp:revision>
  <dc:subject/>
  <dc:title>3</dc:title>
</cp:coreProperties>
</file>