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ьяров Азат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3738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6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60 000м?, адрес (местонахождение): Челябинская обл, р-н Брединский, в 9,6 км на северо-восток от п. Чека, в 9,4 км на северо-запад от п. Калининский, кадастровый номер: 74:04:0200005:2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73 8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2 73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51 66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40 59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9 52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8 45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0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8:58:00Z</dcterms:modified>
  <cp:revision>14</cp:revision>
  <dc:subject/>
  <dc:title>3</dc:title>
</cp:coreProperties>
</file>