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09:00 -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хорова Татьяна Кар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800869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7 Га доля в праве Земельный участок, площадь: 19 427 526м?, адрес (местонахождение): Оренбургская обл, р-н Домбаровский, АО "Камышаклинский, разрешенное использование: Земли сельскохозяйственного использования, кадастровый номер: 56:11:0000000: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369 36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13 956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58 552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03 148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47 744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92 34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36 936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0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9:14:00Z</dcterms:modified>
  <cp:revision>14</cp:revision>
  <dc:subject/>
  <dc:title>3</dc:title>
</cp:coreProperties>
</file>