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6688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рхангельской области, дело о банкротстве А05-1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рхангельской области Решение Арбитражного суда 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дрес: Архангельская обл., гор. округ Северодвинск, СНТ «Надежда», ул. 6, уч. 14, площадь здания: 59,8 кв.м, кадастровый номер здания: 29:28:601003:551. Земельный участок, площадь участка: 902 кв.м, кадастровый номер участка: 29:28:601003:351, категория земель: земли сельскохозяйственного назначения, разрешенное использование участка: для ведени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06 7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30 69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54 69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78 685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02 6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26 675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50 67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15:00Z</dcterms:modified>
  <cp:revision>14</cp:revision>
  <dc:subject/>
  <dc:title>3</dc:title>
</cp:coreProperties>
</file>